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KPROF: Release 9.2.0.6.0 - Production on Mon Dec 17 12:48:34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right (c) 1982, 2002, Oracle Corporation.  All rights r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file: vis_ora_1888350.tr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ptions: def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    = number of times OCI procedure was exec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pu      = cpu time in seconds execu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psed  = elapsed time in seconds execu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k     = number of physical reads of buffers from di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y    = number of buffers gotten for consistent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 = number of buffers gotten in current mode (usually for upd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= number of rows processed by the fetch or execute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tex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ew$ where rowid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15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15      0.00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15      0.00       0.00          0         31          0          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45      0.00       0.02          0         31          0          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TABLE ACCESS BY USER ROWID VIEW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/*+ rule */ bucket_cnt, row_cnt, cache_cnt, null_cnt, timestamp#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ample_size, minimum, maximum, distcnt, lowval, hival, density, col#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pare1, spare2, avgcl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st_head$ where obj#=:1 and intcol#=: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6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116      0.00       0.04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116      0.01       0.20          6        445          0          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238      0.01       0.24          6        445          0          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o.owner#,o.name,o.namespace,o.remoteowner,o.linkname,o.subn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.dataobj#,o.flag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$ o where o.obj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9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4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44      0.01       0.01          0        132          0          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97      0.01       0.02          0        132          0          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object_name ObjectName, object_type Object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ys.user_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object_name = :OBJ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by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11          0          8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0          0          5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00       0.11          0         13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sing user id: 5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SORT ORDER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VIEW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UNION-AL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FILT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FILT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TABLE ACCESS BY INDEX ROWID IND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INDEX UNIQUE SCAN I_IND1 (object id 3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RANGE SCAN I_LINK1 (object id 11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cols.column_id, cols.column_name as Name, null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a_type as Ty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ode(data_type, 'CHAR', char_l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'VARCHAR', char_l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'VARCHAR2', char_l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'NCHAR', char_l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'NVARCHAR', char_l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'NVARCHAR2', char_l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ull) nchar_l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code( data_type, 'NUMBER', data_precision + data_scale, data_length ) L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ata_precision Precision, data_scale Scale, data_length dlength, data_defaul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,' ' commen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,DATA_TYPE_MO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,cols.CHAR_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,decode(cols.density, null, 'No', 'Yes') hist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ys.user_tab_columns c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1=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ls.table_name = :TAB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by column_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1       0.03          0          4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0          0         44          0          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01       0.03          0         48          0          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sing user id: 5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SORT ORDER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FILT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     TABLE ACCESS CLUSTER COL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TABLE ACCESS CLUSTER COLTYPE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TABLE ACCESS BY INDEX ROWID HIST_HEAD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INDEX RANGE SCAN I_HH_OBJ#_INTCOL# (object id 22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INDEX RANGE SCAN I_OBJ3 (object id 3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CLUSTER TAB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CREATED, LAST_DDL_TIME, OBJECT_ID, STATUS, TIMEST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 sys.user_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object_name = :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  object_type = :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18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0          0          4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00       0.18          0          4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sing user id: 5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VIEW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UNION-AL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FILT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FILT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TABLE ACCESS BY INDEX ROWID IND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IND1 (object id 3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FILT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TABLE ACCESS BY INDEX ROWID LINK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RANGE SCAN I_LINK1 (object id 11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* from  All_Updatable_columns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owner ='APPS' and table_name='XXCGS_ADMIN_AVAILABLE_SLOTS_V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((updatable='YES') or (insertable='YES') or (Deletable='YES'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13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0          0         39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00       0.13          0         39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sing user id: 5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obj#,type#,ctime,mtime,stime,status,dataobj#,flags,oid$, spare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pare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bj$ where owner#=:1 and name=:2 and namespace=:3 and remoteowner is nu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linkname is null and subname is n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5      0.00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25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25      0.00       0.10          7         98          0         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55      0.00       0.12          7         98          0         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3  TABLE ACCESS BY INDEX ROWID OBJ#(18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   INDEX RANGE SCAN OBJ#(37)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cols,audit$,textlength,intcols,property,flags,rowi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ew$ where obj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6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6      0.00       0.10          6         18          0         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6      0.00       0.10          6         18          0         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2  TABLE ACCESS BY INDEX ROWID OBJ#(62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   INDEX UNIQUE SCAN OBJ#(104) (object id 10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owner#,name,namespace,remoteowner,linkname,p_timestamp,p_obj#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_owner#, nvl(property,0),subna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pendency$,obj$ where d_obj#=:1 and p_obj#=obj#(+) order by order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6      0.00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6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36      0.00       0.11          6         92          0         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48      0.00       0.13          6         92          0         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SORT ORDER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TABLE ACCESS BY INDEX ROWID DEPENDENCY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     INDEX RANGE SCAN I_DEPENDENCY1 (object id 1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order#,columns,typ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cess$ where d_obj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6      0.01       0.1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6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31      0.00       0.11          5         68          0          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43      0.01       0.21          5         68          0          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6  TABLE ACCESS BY INDEX ROWID ACCESS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   INDEX RANGE SCAN I_ACCESS1 (object id 12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name,intcol#,segcol#,type#,length,nvl(precision#,0),decode(type#,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vl(scale,-127/*MAXSB1MINAL*/),178,scale,179,scale,180,scale,181,scale,18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cale,183,scale,231,scale,0),null$,fixedstorage,nvl(deflength,0),default$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wid,col#,property, nvl(charsetid,0),nvl(charsetform,0),spare1,spare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vl(spare3,0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$ where obj#=:1 order by intcol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5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2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356      0.00       0.07          5         77          0         3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382      0.00       0.08          5         77          0         3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2  SORT ORDER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2   TABLE ACCESS CLUSTER OBJ#(2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    INDEX UNIQUE SCAN OBJ#(3)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ts#,file#,block#,nvl(bobj#,0),nvl(tab#,0),intcols,nvl(clucols,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udit$,flags,pctfree$,pctused$,initrans,maxtrans,rowcnt,blkcnt,empc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vgspc,chncnt,avgrln,analyzetime, samplesize,cols,property,nvl(degree,1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vl(instances,1),avgspc_flb,flbcnt,kernelcols,nvl(trigflag, 0),nvl(spare1,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,nvl(spare2,0),spare4,spare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$ where obj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5      0.00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1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14      0.00       0.07         13         48          0         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33      0.00       0.08         13         48          0         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TABLE ACCESS CLUSTER OBJ#(4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INDEX UNIQUE SCAN OBJ#(3)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i.obj#,i.ts#,i.file#,i.block#,i.intcols,i.type#,i.flags, i.prope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.pctfree$,i.initrans,i.maxtrans,i.blevel,i.leafcnt,i.distkey, i.lblkk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.dblkkey,i.clufac,i.cols,i.analyzetime,i.samplesize,i.dataobj#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vl(i.degree,1),nvl(i.instances,1),i.rowcnt,mod(i.pctthres$,256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.indmethod#,i.trunccnt,nvl(c.unicols,0),nvl(c.deferrable#+c.valid#,0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vl(i.spare1,i.intcols),i.spare4,spare2,spare6, decode(i.pctthres$,n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ull, mod(trunc(i.pctthres$/256),256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nd$ i, (select enabled, min(cols) unicols, min(to_number(bitand(defer,1)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ferrable#, min(to_number(bitand(defer,4))) valid# from cdef$ where obj#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:1 and enabled &gt; 1 group by enabled) c where i.obj#=c.enabled(+) and i.bo#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5      0.00       0.03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15      0.00       0.09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42      0.02       0.01          1         93          0         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62      0.02       0.14          1         93          0         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HASH JOIN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TABLE ACCESS CLUSTER OBJ#(19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INDEX UNIQUE SCAN OBJ#(3)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VIEW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SORT GROUP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TABLE ACCESS CLUSTER OBJ#(3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INDEX UNIQUE SCAN OBJ#(30) (object id 3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pos#,intcol#,col#,spare1,bo#,spare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col$ where obj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5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27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73      0.00       0.01          1        146          0          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105      0.00       0.01          1        146          0          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TABLE ACCESS BY INDEX ROWID OBJ#(20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INDEX RANGE SCAN OBJ#(40) (object id 4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col#, grantee#, privilege#,max(mod(nvl(option$,0),2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bjauth$ where obj#=:1 and col# is not null group by privilege#, col#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tee# order by col#, grantee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5      0.00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1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11      0.01       0.07          4         33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27      0.01       0.09          4         33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grantee#,privilege#,nvl(col#,0),max(mod(nvl(option$,0),2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bjauth$ where obj#=:1 group by grantee#,privilege#,nvl(col#,0) order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tee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5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1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38      0.00       0.05          2         40          0         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54      0.00       0.06          2         40          0         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col#,intcol#,toid,version#,packed,intcols,intcol#s,flags, synobj#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vl(typidcol#, 0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type$ where obj#=:1 order by intcol# de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6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6      0.00       0.00          0         19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6      0.00       0.00          0         19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intcol#, toid, version#, intcols, intcol#s, flags, synobj#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bcoltype$ where obj#=:1 order by intcol# a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6      0.01       0.04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6      0.00       0.00          0          6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6      0.01       0.04          0          6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col#,intcol#,ntab#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tab$ where obj#=:1 order by intcol# a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4      0.00       0.02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6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6      0.00       0.00          0         19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6      0.00       0.02          0         19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l.col#, l.intcol#, l.lobj#, l.ind#, l.ts#, l.file#, l.block#, l.chun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.pctversion$, l.flags, l.property, l.retention, l.freepoo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b$ l where l.obj# = :1 order by l.intcol# a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6      0.00       0.03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6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7      0.00       0.00          0         19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9      0.00       0.03          0         19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SORT ORDER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TABLE ACCESS CLUSTER LOB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col#,intcol#,reftyp,stabid,expctoi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fcon$ where obj#=:1 order by intcol# a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6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6      0.00       0.00          0          6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6      0.00       0.00          0          6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col#,intcol#,charsetid,charsetfor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$ where obj#=:1 order by intcol# a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6      0.00       0.05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150      0.00       0.00          0         19          0         1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160      0.00       0.06          0         19          0         1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intcol#,type,flags,lobcol,objcol,extracol,schemaoid,  elemn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qtype$ where obj# = :1 order by intcol# a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6      0.00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6      0.00       0.00          0         19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6      0.00       0.01          0         19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TABLE_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  SYS.USER_TABLES T, SYS.USER_QUEUE_TABLES 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 1=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   (T.TABLE_NAME = Q.QUEUE_TABL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.TABLE_NAME = 'AQ$_' || Q.QUEUE_TABLE || '_NR'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.TABLE_NAME = 'AQ$_' || Q.QUEUE_TABLE || '_H'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.TABLE_NAME = 'AQ$_' || Q.QUEUE_TABLE || '_I'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.TABLE_NAME = 'AQ$_' || Q.QUEUE_TABLE || '_T'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.TABLE_NAME = 'AQ$_' || Q.QUEUE_TABLE || '_S'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queue_table =  'XXCGS_ADMIN_AVAILABLE_SLOTS_V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23       2.30         11        375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1          1         84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23       2.32         12        459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sing user id: 5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CONCATENATIO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VIEW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SORT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UNION-AL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HASH JOI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TABLE ACCESS CLUSTER COL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TABLE ACCESS CLUSTER COLTYPE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RANGE SCAN I_OBJ3 (object id 3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TABLE ACCESS CLUSTER TAB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TABLE ACCESS CLUSTER TS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INDEX UNIQUE SCAN I_TS# (object id 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TABLE ACCESS CLUSTER SEG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INDEX UNIQUE SCAN I_FILE#_BLOCK# (object id 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VIEW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SORT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UNION-AL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HASH JOI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TABLE ACCESS CLUSTER COL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TABLE ACCESS CLUSTER COLTYPE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RANGE SCAN I_OBJ3 (object id 3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TABLE ACCESS CLUSTER TAB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TABLE ACCESS CLUSTER TS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INDEX UNIQUE SCAN I_TS# (object id 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TABLE ACCESS CLUSTER SEG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INDEX UNIQUE SCAN I_FILE#_BLOCK# (object id 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VIEW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SORT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UNION-AL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HASH JOI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TABLE ACCESS CLUSTER COL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TABLE ACCESS CLUSTER COLTYPE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RANGE SCAN I_OBJ3 (object id 3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TABLE ACCESS CLUSTER TAB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TABLE ACCESS CLUSTER TS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INDEX UNIQUE SCAN I_TS# (object id 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TABLE ACCESS CLUSTER SEG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INDEX UNIQUE SCAN I_FILE#_BLOCK# (object id 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VIEW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SORT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UNION-AL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HASH JOI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TABLE ACCESS CLUSTER COL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TABLE ACCESS CLUSTER COLTYPE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RANGE SCAN I_OBJ3 (object id 3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TABLE ACCESS CLUSTER TAB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TABLE ACCESS CLUSTER TS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INDEX UNIQUE SCAN I_TS# (object id 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TABLE ACCESS CLUSTER SEG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INDEX UNIQUE SCAN I_FILE#_BLOCK# (object id 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VIEW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SORT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UNION-AL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HASH JOI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TABLE ACCESS CLUSTER COL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TABLE ACCESS CLUSTER COLTYPE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RANGE SCAN I_OBJ3 (object id 3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TABLE ACCESS CLUSTER TAB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TABLE ACCESS CLUSTER TS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INDEX UNIQUE SCAN I_TS# (object id 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TABLE ACCESS CLUSTER SEG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INDEX UNIQUE SCAN I_FILE#_BLOCK# (object id 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VIEW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SORT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UNION-AL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HASH JOI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 TABLE ACCESS CLUSTER COL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 TABLE ACCESS CLUSTER COLTYPE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RANGE SCAN I_OBJ3 (object id 3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FULL AQ$_QUEUE_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    TABLE ACCESS BY INDEX ROWID AQ$_QUEUE_TABLE_AFFIN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    INDEX UNIQUE SCAN AQ$_QTABLE_AFFINITIES_PK (object id 352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TABLE ACCESS CLUSTER TAB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TABLE ACCESS CLUSTER TS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INDEX UNIQUE SCAN I_TS# (object id 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TABLE ACCESS CLUSTER SEG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INDEX UNIQUE SCAN I_FILE#_BLOCK# (object id 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ts#,file#,block#,cols,nvl(size$,-1),pctfree$,pctused$,initr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xtrans,hashkeys,func,extind,avgchn,nvl(degree,1),nvl(instances,1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vl(flags,0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u$ where obj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0          1          3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00       0.02          1          3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TABLE ACCESS CLUSTER OBJ#(5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INDEX UNIQUE SCAN OBJ#(3)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ys.user_snapsh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1=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name =  'XXCGS_ADMIN_AVAILABLE_SLOTS_V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3       0.43         13        297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1          2          5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03       0.45         15        302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sing user id: 5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FILT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TABLE ACCESS BY INDEX ROWID SNAP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INDEX UNIQUE SCAN I_SNAP1 (object id 18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SNAP_REFTIME1 (object id 18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INDEX RANGE SCAN I_RGCHILD (object id 21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node,owner,na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n$ where obj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2      0.00       0.02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3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3      0.00       0.07          4          9          0        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8      0.00       0.10          4          9          0        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TABLE ACCESS BY INDEX ROWID OBJ#(6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INDEX UNIQUE SCAN OBJ#(106) (object id 10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VAL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$OPTION WHERE PARAMETER='Object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10          1          3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0          0          0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00       0.10          1          3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sing user id: 5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FIXED TABLE FULL X$OP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v.view_name, v.text_length, v.text, o.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v.type_text, v.oid_text, v.view_type_owner, v.view_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superview_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YS.ALL_VIEWS v, SYS.ALL_OBJECTS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v.owner = o.ow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.object_type = 'VIEW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.view_name = o.object_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.owner = :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v.view_name =  'XXCGS_ADMIN_AVAILABLE_SLOTS_V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2       0.17          0        103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2          1         18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02       0.20          1        121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sing user id: 5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FILT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 TABLE ACCESS BY INDEX ROWID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INDEX UNIQUE SCAN I_USER1 (object id 4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 TABLE ACCESS BY INDEX ROWID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INDEX UNIQUE SCAN I_USER1 (object id 4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TABLE ACCESS BY INDEX ROWID TYPED_VIEW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INDEX UNIQUE SCAN I_TYPED_VIEW1 (object id 10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TABLE ACCESS BY INDEX ROWID VIEW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INDEX UNIQUE SCAN I_VIEW1 (object id 10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TABLE ACCESS BY INDEX ROWID IND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INDEX UNIQUE SCAN I_IND1 (object id 3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FIXED TABLE FULL X$KZS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INDEX RANGE SCAN I_OBJAUTH1 (object id 10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FIXED TABLE FULL X$KZS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INDEX RANGE SCAN I_OBJAUTH2 (object id 10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COLUMN_NAME, DATA_LENGTH, DATA_PRECISION, DATA_SCALE, NULLABLE, TABLE_NAME, DATA_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DATA_TYPE_MOD, DATA_TYPE_OW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YS.USER_TAB_COLUM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1=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ble_name =:t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by column_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01          0          4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0          0         44          0          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00       0.01          0         48          0          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sing user id: 5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SORT ORDER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FILT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INDEX RANGE SCAN I_OBJ2 (object id 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         TABLE ACCESS CLUSTER COL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TABLE ACCESS CLUSTER COLTYPE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INDEX RANGE SCAN I_HH_OBJ#_INTCOL# (object id 22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INDEX RANGE SCAN I_OBJ3 (object id 3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CLUSTER TAB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OBJ# (object id 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TABLE_NAME, CONSTRAINT_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  SYS.ALL_CONSTRA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 owner = :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   constraint_type = 'V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NERATED = 'USER NAME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table_name =  'XXCGS_ADMIN_AVAILABLE_SLOTS_V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05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17       4.97       1931       2742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17       5.02       1931       2742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sing user id: 5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FILT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87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87 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87        NESTED LOOPS OU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87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87       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         TABLE ACCESS BY INDEX ROWID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INDEX UNIQUE SCAN I_USER1 (object id 4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87           TABLE ACCESS FULL CDEF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87          TABLE ACCESS BY INDEX ROWID CON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7           INDEX UNIQUE SCAN I_CON2 (object id 4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  TABLE ACCESS BY INDEX ROWID CON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  INDEX UNIQUE SCAN I_CON2 (object id 4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  TABLE ACCESS BY INDEX ROWID OBJ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7  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OBJ1 (object id 3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FIXED TABLE FULL X$KZS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INDEX RANGE SCAN I_OBJAUTH2 (object id 10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FIXED TABLE FULL X$KZSP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type#,blocks,extents,minexts,maxexts,extsize,extpct,user#,iniex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VL(lists,65535),NVL(groups,65535),cachehint,hwmincr, NVL(spare1,0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g$ where ts#=:1 and file#=:2 and block#=: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14      0.01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14      0.00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14      0.00       0.03          2         42          0         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42      0.01       0.06          2         42          0         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TABLE ACCESS CLUSTER SEG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INDEX UNIQUE SCAN I_FILE#_BLOCK# (object id 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user#,type#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ser$ where name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04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5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0          0          2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00       0.09          0          2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TABLE ACCESS BY INDEX ROWID OBJ#(22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INDEX UNIQUE SCAN OBJ#(44) (object id 4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sumobj#, inline#, textspos, textlen, instance#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inline$  where hashval=:1 order by inline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4      0.00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4      0.00       0.00          0          8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2      0.00       0.02          0          8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TABLE ACCESS BY INDEX ROWID SUMINLINE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   INDEX FULL SCAN I_SUMINLINE$_2 (object id 39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distinct obj#,containerobj#,pflags,xpflags,mflag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$, suminline$  where sumobj#=obj#  and inline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5      0.00       0.02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5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5      0.00       0.00          0          5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5      0.00       0.02          0          5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SORT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BY INDEX ROWID SUMINLINE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RANGE SCAN I_SUMINLINE$_2 (object id 39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BY INDEX ROWID SUM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SUM$_1 (object id 38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dimobj#, col#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imattr$ where detailobj#=:1 union select dimobj#, col# from dimjoinkey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here detailobj#=:1 union select dimobj#, col# from dimlevelkey$  wh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ailobj#=:1 order by 2,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4      0.01       0.06          1        102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4      0.00       0.01          0         12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2      0.01       0.08          1        114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SORT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UNION-ALL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BY INDEX ROWID DIMATT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RANGE SCAN I_DIMATTR$_2 (object id 41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BY INDEX ROWID DIMJOINKEY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RANGE SCAN I_DIMJOINKEY$_2 (object id 41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BY INDEX ROWID DIMLEVELKEY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RANGE SCAN I_DIMLEVELKEY$_2 (object id 41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distinct obj#,containerobj#,pflags,xpflags,mflag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$, sumdetail$ where detailobj#=:1 and sumobj#=obj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4      0.00       0.03          0         3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4      0.00       0.04          1          8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2      0.00       0.08          1         38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SORT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NESTED LOOP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BY INDEX ROWID SUMDETAIL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RANGE SCAN I_SUMDETAIL$_2 (object id 39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0    TABLE ACCESS BY INDEX ROWID SUM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     INDEX UNIQUE SCAN I_SUM$_1 (object id 38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name,password,datats#,tempts#,type#,defrole,resource$, ptime, exptim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time, astatus, lcount, decode(defschclass,NULL,'DEFAULT_CONSUMER_GROUP'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fschclass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ser$ where user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0.00       0.00          0          2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0.00       0.00          0          2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     Row Source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 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  TABLE ACCESS CLUSTER USER$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INDEX UNIQUE SCAN I_USER# (object id 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con#,obj#,rcon#,enabled,nvl(defer,0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def$ where robj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5      0.00       0.01          0         10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10      0.00       0.01          0         10          0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con#,type#,condlength,intcols,robj#,rcon#,match#,refact,nvl(enabled,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owid,cols,nvl(defer,0),mtime,nvl(spare1,0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def$ where obj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18      0.00       0.00          0         24          0         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23      0.00       0.00          0         24          0         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intcol#,nvl(pos#,0),col#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ol$ where con#=: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0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14      0.00       0.00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28      0.00       0.03          1         56          0         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43      0.00       0.05          1         56          0         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CH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ing user id: SYS   (recursive depth: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LECT   /*+ all_rows */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eat_id, sl_no, cal_day, MIN (s_no) min_s_no, MAX (s_no) max_s_n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IN (from_time) min_time, MAX (to_time) max_ti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ROM (SELECT seat_id, sl_no, cal_day, s_no, prev_s_no, from_tim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o_tim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COUNT (CA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WHEN prev_s_no IS NU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THEN 'x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WHEN prev_s_no != s_no -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THEN 'x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ELSE NU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E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) OVER (PARTITION BY seat_id, sl_no ORDER BY s_no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S gr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FROM (SELECT seat_id, sl_no, cal_day, s_no, from_time, to_tim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LAG (s_no) OVER (PARTITION BY seat_id, sl_no ORDER BY s_no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S prev_s_n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FROM (SELECT   seat_id, sl_no, cal_day, s_n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MIN (from_time) from_tim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MAX (to_time) to_ti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FROM (SELECT mst.seat_id, cal.sl_n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cal.cal_day, tm.s_n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m.from_time, tm.to_ti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FROM xxcgs_adm_seat_mst ms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xxcgs_adm_allocation allo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xxcgs_admin_calendar cal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ime_slots t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HERE cal.cal_day &gt;=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NVL (mst.effective_star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YSDATE - 6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ND cal.cal_day &lt;=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NV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mst.effective_en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YSDATE + 36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) --and mst.seat_id = 104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MIN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ELECT seat_id, sl_no, cal_day, s_n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from_time, to_ti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FROM (SELECT   alloc.seat_i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cal.sl_n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cal.cal_day, tm.s_n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m.from_tim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m.to_tim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DECO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LEA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alloc.time_from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m.from_ti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lloc.time_from, DECO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GREATE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alloc.time_t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m.to_ti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lloc.time_to, 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) AVAILABILIT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FROM xxcgs_adm_allocation allo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xxcgs_admin_calendar cal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ime_slots t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HERE       /*alloc.seat_id = 104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nd */ cal.cal_day &gt;=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lloc.allocfrom_d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ND cal.cal_day &lt;=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lloc.allocto_d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GROUP BY alloc.seat_i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cal.sl_n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cal.cal_day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m.s_n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m.from_tim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m.to_ti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RDER BY cal.sl_no, tm.s_no)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HERE a.AVAILABILITY = 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GROUP BY seat_id, sl_no, cal_day, s_no)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GROUP BY seat_id, sl_no, cal_day, gr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RDER BY seat_id, cal_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 1      0.04       1.35         35        61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 1      0.01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 1      4.17      42.64         73        158          0         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3      4.22      44.01        108        768          0         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er goal: ALL_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sing user id: 5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ALL TOTALS FOR ALL NON-RECURSIVE STAT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 11      0.33       4.91         60       1404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 11      0.01       0.01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  11      4.34      47.67       2008       3143          0         5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33      4.68      52.60       2068       4547          0         5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ALL TOTALS FOR ALL RECURSIVE STAT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    count       cpu    elapsed       disk      query    current        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e      150      0.03       0.54          1        132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    418      0.01       0.38          0          0          0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ch     1082      0.05       1.22         65       1609          0         8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 ------  -------- ---------- ---------- ---------- ----------  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1650      0.09       2.15         66       1741          0         8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in library cache during parse: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  user  SQL statements in s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0  internal SQL statements in s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1  SQL statements in s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file: vis_ora_1888350.tr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file compatibility: 9.0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ptions: def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session in trace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user  SQL statements in trace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0  internal SQL statements in trace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1  SQL statements in trace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3  unique SQL statements in trace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198  lines in trace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7:00Z</dcterms:created>
  <dc:creator>pc96709</dc:creator>
  <dc:description/>
  <cp:keywords/>
  <dc:language>en-US</dc:language>
  <cp:lastModifiedBy>pc96709</cp:lastModifiedBy>
  <dcterms:modified xsi:type="dcterms:W3CDTF">2007-12-17T07:58:00Z</dcterms:modified>
  <cp:revision>1</cp:revision>
  <dc:subject/>
  <dc:title>TKPROF: Release 9</dc:title>
</cp:coreProperties>
</file>